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4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 na Rua Amador Bueno de Campos em frente ao número 32 no Bairro Vila Oliveir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Art. 108 do Regimento Interno desta Casa de Leis,    dirijo-me a Vossa Excelência para instalação de lombada na Rua Amador Bueno de Campos em frente ao número 32 no Bairro Vila Oliveira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solicitaram a este vereador a instalação de uma lombada no endereço acima citado para evitar maiores acidentes devido à alta velocidade imprimida pelos motoristas que não respeitam os limites de velocidade dentro do bairr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fever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0:00Z</dcterms:created>
  <dc:creator>===</dc:creator>
  <dc:description/>
  <cp:keywords/>
  <dc:language>en-US</dc:language>
  <cp:lastModifiedBy>Alexandre José Carpim</cp:lastModifiedBy>
  <cp:lastPrinted>2017-01-09T09:33:00Z</cp:lastPrinted>
  <dcterms:modified xsi:type="dcterms:W3CDTF">2017-02-17T15:56:00Z</dcterms:modified>
  <cp:revision>4</cp:revision>
  <dc:subject/>
  <dc:title/>
</cp:coreProperties>
</file>