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melhoria dos serviços de segurança pública no bairro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tensificada a melhoria da segurança pública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 Sr. Claudemir Aparecido dos Sanos, reclamam que o bairro de chácaras Cruzeiro do Sul vem registrando vários casos de furtos e roubos de imóveis e solicitam a permanência de guardas municipais na Base de Segurança do bairro, bem como o patrulhamento de viatura pelas ruas do chacreamento, bem como bairros adjacentes. Isso garantiria uma maior sensação de segurança por parte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14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6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7-02-16T13:34:00Z</dcterms:modified>
  <cp:revision>4</cp:revision>
  <dc:subject/>
  <dc:title/>
</cp:coreProperties>
</file>