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limpeza do mato alto na praça localizada na Rua Recife com a Rua Limeira no Bairro Cidade N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limpeza do mato alto na praça localizada na Rua Recife com a Rua Limeira no Bairro Cidade Nov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do bairro Cidade Nova que frequentam o local reclamam, principalmente por conta das crianças que brincam no local, pedem providências da Administração Municipal quanto à execução de serviços de limpeza do mato em toda a extensão da praça. O local está cheio de mato e atrapalha as pessoas que frequentam e a passagem de pedestres, gerando reclam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6 de fever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===</dc:creator>
  <dc:description/>
  <cp:keywords/>
  <dc:language>en-US</dc:language>
  <cp:lastModifiedBy>Marta de Fátima Camargo Pedroso</cp:lastModifiedBy>
  <cp:lastPrinted>2015-04-30T14:26:00Z</cp:lastPrinted>
  <dcterms:modified xsi:type="dcterms:W3CDTF">2017-02-16T13:33:00Z</dcterms:modified>
  <cp:revision>7</cp:revision>
  <dc:subject/>
  <dc:title/>
</cp:coreProperties>
</file>