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limpeza do mato na calçada que liga a praça até a UBS Dr. Carlos Peres, na Rua Vinte Três de Maio, n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limpeza do mato em toda a extensão da calçada ent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liga a praça até a UBS Dr. Carlos Peres, na Rua Vinte Três de Maio, no bairro 31 de Març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do bairro 31 de março pedem providências da Administração Municipal quanto à execução de serviços de limpeza do mato em toda a extensão da calçada na rua Vinte e Três de Maio, no trecho entre a praça e a UBS Dr. Carlos Peres. O local está cheio de mato e atrapalha a passagem de pedestres, gerando reclam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16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===</dc:creator>
  <dc:description/>
  <cp:keywords/>
  <dc:language>en-US</dc:language>
  <cp:lastModifiedBy>Marta de Fátima Camargo Pedroso</cp:lastModifiedBy>
  <cp:lastPrinted>2015-04-30T14:26:00Z</cp:lastPrinted>
  <dcterms:modified xsi:type="dcterms:W3CDTF">2017-02-16T13:32:00Z</dcterms:modified>
  <cp:revision>4</cp:revision>
  <dc:subject/>
  <dc:title/>
</cp:coreProperties>
</file>