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64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reforçar o policiamento e intensificar a ronda da guarda municipal na Praça e toda extensão da área pública localizada entre a Avenida da Amizade com as Ruas Portugal, Holanda e Alemanha, no bairro Jardim Europ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reforçar o policiamento e intensificar a ronda da guarda municipal na Praça e toda extensão da área pública localizada entre a Avenida da Amizade com as Ruas Portugal, Holanda e Alemanha, no bairro Jardim Europ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unícipes procuraram este vereador, cobrando por providencias quanto à possibilidade de reforçar o policiamento e intensificar a ronda da guarda municipal na praça citada acima, haja vista que a presença de usuários de entorpecentes, pessoas praticando atos libidinosos e outros transtornos ocorridos recentemente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ssa forma, não podendo mais perdurar essa situação, se faz necessário uma ação da Prefeitura junto ao setor competente, a fim de eliminar problemas futuros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Jan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1:00Z</dcterms:created>
  <dc:creator>===</dc:creator>
  <dc:description/>
  <cp:keywords/>
  <dc:language>en-US</dc:language>
  <cp:lastModifiedBy>Cíntia Kreft Andrade</cp:lastModifiedBy>
  <cp:lastPrinted>2017-02-13T16:41:00Z</cp:lastPrinted>
  <dcterms:modified xsi:type="dcterms:W3CDTF">2017-02-15T16:50:00Z</dcterms:modified>
  <cp:revision>4</cp:revision>
  <dc:subject/>
  <dc:title/>
</cp:coreProperties>
</file>