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Jardim Adéli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, localizada na Rua do Jamil Maluf, defronte o nº 80, no bairro Jardim Adélia II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que seguem anexas, a Área Pública necessita, com urgência, dos serviços de roçagem e limpeza, uma vez que o mato está alto, também existe acúmulo de lixos, o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3037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23037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10T16:26:00Z</dcterms:modified>
  <cp:revision>3</cp:revision>
  <dc:subject/>
  <dc:title/>
</cp:coreProperties>
</file>