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poda de árvores, no Jardim dos Cedro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poda de árvores, localizado na rua Jorge Julio defronte aos números 304 a 382, no bairro Jardim dos Cedros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 foto que seguem anexa, as árvores estão com a copa muito alta, deixando o local escuro, causando insegurança aos moradores locai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361632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1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01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1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1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5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5:01:00Z</dcterms:modified>
  <cp:revision>3</cp:revision>
  <dc:subject/>
  <dc:title/>
</cp:coreProperties>
</file>