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    1504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intensificação da ronda policial após as 20hs, com maior observância ao redor do campo de futebol e área de lazer, no Bairro Laudiss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execu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intensificação da ronda policial </w:t>
      </w:r>
      <w:r>
        <w:rPr>
          <w:rFonts w:cs="Arial" w:ascii="Arial" w:hAnsi="Arial"/>
          <w:sz w:val="24"/>
          <w:szCs w:val="24"/>
        </w:rPr>
        <w:t>após as 20hs, com maior observância ao redor do campo de futebol e área de lazer, no Bairro Laudiss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Este vereador foi procurado por moradores do Bairro Laudisse, reclamando que há muitos indivíduos com atitudes suspeitas circulando pelas ruas e praças após as 20hs, principalmente nas proximidades do campo de futebol e área de lazer, causando insegurança à população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fever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4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10T14:38:00Z</dcterms:modified>
  <cp:revision>5</cp:revision>
  <dc:subject/>
  <dc:title/>
</cp:coreProperties>
</file>