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corte de mato alto por toda a extensão do Cemitério da Paz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 alto por toda a extensão do Cemitério da Paz, no município de Santa Bárbara d’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corte de mato alto no local citado, pois a falta deste serviço está causando transtornos aos munícipes que visitam o loc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Feverei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29:00Z</dcterms:modified>
  <cp:revision>5</cp:revision>
  <dc:subject/>
  <dc:title/>
</cp:coreProperties>
</file>