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9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limpeza e o corte de mato alto e melhorias na área pública localizada nas Ruas Rayon, Curitiba, Linho e avenida São Paulo, no Bairro Cidade Nova , no município de Santa Ba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 xml:space="preserve">limpeza, e o corte de mato alto e melhorias na área pública localizada nas Ruas Rayon, Curitiba, Linho e Avenida São Paulo, no Bairro Cidade Nova, no município de Santa Bárbara d’Oeste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 trecho supracitado encontra-se com entulhos e mato alto, causando muitos transtornos aos moradores que usam a praça e relataram a presença de ratos e animais peçonhentos no local. 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limpeza e demais manutenções necessárias no local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017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3:00Z</dcterms:created>
  <dc:creator>===</dc:creator>
  <dc:description/>
  <cp:keywords/>
  <dc:language>en-US</dc:language>
  <cp:lastModifiedBy>Marta de Fátima Camargo Pedroso</cp:lastModifiedBy>
  <cp:lastPrinted>2015-04-14T15:50:00Z</cp:lastPrinted>
  <dcterms:modified xsi:type="dcterms:W3CDTF">2017-02-10T14:29:00Z</dcterms:modified>
  <cp:revision>3</cp:revision>
  <dc:subject/>
  <dc:title/>
</cp:coreProperties>
</file>