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 alto por toda a extensão do Acampamento Presbiteriano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corte de mato alto por toda a extensão do Acampamento Presbiteriano, no município de Santa Bárbara d’Oeste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 e corte de mato alto no local citado, pois a falta deste serviço está causando o aparecimento de animais peçonhentos que acabam invadindo as casas vizinh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tanto solicito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o serviço supra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Feverei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29:00Z</dcterms:modified>
  <cp:revision>4</cp:revision>
  <dc:subject/>
  <dc:title/>
</cp:coreProperties>
</file>