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, na Rua Sargento Andrade, 140, no Bairro Jardim Marian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, na Rua Sargento Andrade, 140, no Bairro Jardim Mariana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0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28:00Z</dcterms:modified>
  <cp:revision>4</cp:revision>
  <dc:subject/>
  <dc:title/>
</cp:coreProperties>
</file>