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retirada de lixo, na Rua Presidente Prudente, no Bairro Jardim São Francisco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retirada de lixo, na Rua Presidente Prudente, no Bairro Jardim São Francisco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de terreno, e a retirada de lixo na área supracitada, pois a falta da limpeza está causando o aparecimento de animais peçonhentos que acabam invadindo as casas vizinh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solicit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serviço supra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Feverei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28:00Z</dcterms:modified>
  <cp:revision>3</cp:revision>
  <dc:subject/>
  <dc:title/>
</cp:coreProperties>
</file>