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8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 e corte de mato alto por toda a extensão do Bairro Jardim Paraiso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>limpeza e corte de mato alto por toda a extensão do Bairro Jardim Paraiso, neste municípi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tendendo a solicitação de munícipes, apresento minha indicação para a limpeza e corte de mato alto no bairro citado, pois a falta deste serviço está causando o aparecimento de animais peçonhentos que acabam invadindo as casas vizinh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tanto solicito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o serviço supracit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Fevereiro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28:00Z</dcterms:modified>
  <cp:revision>4</cp:revision>
  <dc:subject/>
  <dc:title/>
</cp:coreProperties>
</file>