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>INDICAÇÃO Nº           1482 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sz w:val="24"/>
        </w:rPr>
        <w:t xml:space="preserve">Sugere ao Poder Executivo Municipal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s queimada em postes de iluminação da Pista de caminhada, na Área de Lazer e Qualidade de Vida João Vieira Neto (Jango), Bairro Laudiss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e aos órgãos competentes,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s queimada em postes de iluminação na Rua Bahia defronte ao número 759, Vila Greg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unícipes procuraram este vereador solicit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ste local há um poste que se encontra com a lâmpada queimada, sendo necessária a troca, no período noturno a via se torna muito escura, o que compromete a segurança e bem estar dos moradore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enário “Dr. Tancredo Neves”, em 09 de Fevereiro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10T14:38:00Z</dcterms:modified>
  <cp:revision>7</cp:revision>
  <dc:subject/>
  <dc:title/>
</cp:coreProperties>
</file>