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u w:val="single"/>
        </w:rPr>
        <w:t>INDICAÇÃO Nº        1481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Indica ao Poder Executivo Municipal a intensificação da ronda policial na Praça Central e a respectiva volta de Guardas com o Diciclo elétrico que foi adquirido no ano de 2015.  </w:t>
      </w:r>
    </w:p>
    <w:p>
      <w:pPr>
        <w:pStyle w:val="Normal"/>
        <w:ind w:left="453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1440" w:firstLine="36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1440" w:firstLine="36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s termos do Art. 108 do Regimento Interno desta Casa de Leis, dirijo-me a Vossa Excelência para indicar que, por intermédio do Setor competente, execute a intensificação da ronda policial na Praça Central e a respectiva volta de Guardas com o Diciclo elétrico que foi adquirido no ano de 2015.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firstLine="14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Este vereador foi procurado por moradores do local mencionado, reclamando que há muitos indivíduos com atitudes suspeitas circulando pelas ruas e praças, causando insegurança à população, o que pode ser inibido com a volta dos GCM´s, que fazem o patrulhamento utilizando o Diciclo elétrico que podem ser utilizados tanto em ambientes externos como em locais fechados.  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lenário “Dr. Tancredo Neves”, em 09 de fevereiro de 2.017.</w:t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ELSO ÁVILA</w:t>
      </w:r>
    </w:p>
    <w:p>
      <w:pPr>
        <w:pStyle w:val="Normal"/>
        <w:ind w:firstLine="12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eastAsia="Arial" w:cs="Bookman Old Style"/>
          <w:sz w:val="22"/>
          <w:szCs w:val="22"/>
        </w:rPr>
      </w:pPr>
      <w:r>
        <w:rPr>
          <w:rFonts w:eastAsia="Arial"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36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2-10T14:39:00Z</dcterms:modified>
  <cp:revision>5</cp:revision>
  <dc:subject/>
  <dc:title/>
</cp:coreProperties>
</file>