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1480 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 ao Poder Executivo Municipal a intensificação da ronda policial entre as Ruas João Ridley Bufford e Prudente de Moraes ao entorno do antigo Centro Médico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indicar que, por intermédio do Setor competente, execute a intensificação da ronda policial entre as Ruas João Ridley Bufford e Prudente de Moraes ao entorno do antigo Centro Médic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ste vereador foi procurado por moradores das rua mencionadas, reclamando que há muitos indivíduos com atitudes suspeitas circulando pelas ruas e praças, causando insegurança à população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Arial" w:cs="Bookman Old Style"/>
          <w:sz w:val="22"/>
          <w:szCs w:val="22"/>
        </w:rPr>
      </w:pPr>
      <w:r>
        <w:rPr>
          <w:rFonts w:eastAsia="Arial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39:00Z</dcterms:modified>
  <cp:revision>5</cp:revision>
  <dc:subject/>
  <dc:title/>
</cp:coreProperties>
</file>