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14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construção de rampas de acessibilidade em todas as UBS´s do município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seja construido rampas de acessibilidade em todas as UBS´s do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princípio da igualdade de direitos entre as pessoas, as necessidades de todo o indivíduo com deficiência ou sem deficiência têm a mesma importância e elas devem constituir a base do planejamento social. Todas as políticas relativas à pessoa com deficiência devem assegurar o acesso dessas pessoas a todos os serviços da comunidade e todos os recursos devem ser empregados de tal modo que garantam uma oportunidade semelhante de participação para cada indivídu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Arial" w:cs="Bookman Old Style"/>
          <w:sz w:val="22"/>
          <w:szCs w:val="22"/>
        </w:rPr>
      </w:pPr>
      <w:r>
        <w:rPr>
          <w:rFonts w:eastAsia="Arial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9:00Z</dcterms:modified>
  <cp:revision>5</cp:revision>
  <dc:subject/>
  <dc:title/>
</cp:coreProperties>
</file>