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>INDICAÇÃO Nº        147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dica ao Poder Executivo Municipal a realização de estudos visando à Instalação de uma lombada na Rua Independência defronte ao número 227, Parque Olaria.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s termos do Art. 108 do Regimento Interno desta Casa de Leis, dirijo-me a Vossa Excelência 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Rua Independência defronte ao número 227, Parque Olaria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forme relatos de moradores locais, motoristas imprudentes trafegam nesta rua em alta velocidade, oferecendo risco aos pedestres, ciclistas e moradore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lenário “Dr. Tancredo Neves”, em 09 de fevereiro de 2.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Bookman Old Style" w:hAnsi="Bookman Old Style" w:eastAsia="Bookman Old Style" w:cs="Bookman Old Style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3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2-10T14:39:00Z</dcterms:modified>
  <cp:revision>5</cp:revision>
  <dc:subject/>
  <dc:title/>
</cp:coreProperties>
</file>