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INDICAÇÃO Nº       1476 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dica ao Poder Executivo Municipal a realização de estudos visando à Instalação de uma lombada na Rua 31 de Março esquina com Rua 13 de Dezembro na altura do número 291, Bairro 31 de Março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31 de Março esquina com 13 de Dezembro na altura do número 291, Bairro 31 de Març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forme relatos de moradores locais,  motoristas imprudentes trafegam nesta rua em alta velocidade, oferecendo risco aos pedestres, ciclistas e morador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enário “Dr. Tancredo Neves”, em 09 de fevereiro de 2.017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Arial" w:cs="Arial" w:ascii="Arial" w:hAnsi="Arial"/>
          <w:sz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10T14:40:00Z</dcterms:modified>
  <cp:revision>5</cp:revision>
  <dc:subject/>
  <dc:title/>
</cp:coreProperties>
</file>