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     147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em poste de iluminação na Rua Bahia defronte número 759, Vila Gr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em poste de iluminação na Rua Bahia defronte ao número 759, Vila Greg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40:00Z</dcterms:modified>
  <cp:revision>7</cp:revision>
  <dc:subject/>
  <dc:title/>
</cp:coreProperties>
</file>