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147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roçagem e limpeza em praça pública localizada entre as Ruas Lurdes Avelino Pedroso e Armando Recchia, Bairro Jd. Belo Horizonte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roçagem e limpeza em praça pública localizada entre as Ruas Lurdes Avelino Pedroso e Armando Recchia, Bairro Jd. Belo Horizont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nícipes procuraram este vereador solicitando providências referente a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41:00Z</dcterms:modified>
  <cp:revision>5</cp:revision>
  <dc:subject/>
  <dc:title/>
</cp:coreProperties>
</file>