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14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realização de estudos visando à Instalação de uma lombada na Rua Vinhedo defronte número 59, bairro Jardim Barão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Vinhedo defronte ao número 59, Bairro Jardim Barã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11:00Z</dcterms:modified>
  <cp:revision>5</cp:revision>
  <dc:subject/>
  <dc:title/>
</cp:coreProperties>
</file>