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   1441 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ca ao Poder Executivo Municipal a realização de estudos visando à Instalação de uma lombada na Rua Suíça no sentido Rua Albânia com Suíça (curva), bairro Jd. Europa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Suíça no sentido  Rua Albânia com Rua Suíça (curva), Jd. Europ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relatos de moradores locais,  motoristas imprudentes trafegam nesta rua em alta velocidade, oferecendo risco aos pedestres, ciclistas e morador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11:00Z</dcterms:modified>
  <cp:revision>7</cp:revision>
  <dc:subject/>
  <dc:title/>
</cp:coreProperties>
</file>