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3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</w:rPr>
        <w:t xml:space="preserve">Indica ao Poder Executivo Municipal a realização de estudos visando à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Arial" w:ascii="Arial" w:hAnsi="Arial"/>
          <w:sz w:val="24"/>
        </w:rPr>
        <w:t>Instalação de uma lombada na Rua Professora Hermosa Baruque Murbach s/n, bairro Souza Queiroz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Professora Hermosa Baruque Murbach s/n no Bairro Souza Queiroz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12:00Z</dcterms:modified>
  <cp:revision>5</cp:revision>
  <dc:subject/>
  <dc:title/>
</cp:coreProperties>
</file>