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2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a colocação de lombada na Rua Santa Bárbara em frente ao número 206, no Centr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a colocação de lombada na Rua Santa Bárbara em frente ao número 206, no Centr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Moradores e direção da Academia Atlética voltaram a reclamar da necessidade de uma lombada na rua acima mencionado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reção da Academia Atlética reclama constantemente das imprudências, este local possui fluxo de pessoas o qual já ocorreram uns 03 acident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á fizemos essa solicitação no dia 22 de outubro de 2.013. Conforme a indicação nº 5710 /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fever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9T19:07:00Z</dcterms:modified>
  <cp:revision>6</cp:revision>
  <dc:subject/>
  <dc:title/>
</cp:coreProperties>
</file>