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a colocação de lombada na Rua Professor Daniel em frente ao número 315, no Bairro Laudiss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a colocação de lombada na Rua Professor Daniel em frente ao número 315, no Bairro Laudiss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Moradores voltaram a reclamar da necessidade de uma lombada na rua acima mencionado.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reclamam constantemente das imprudências dos motoristas que não respeitam os limites de velocidade e que muitas vezes colocam os pedestres em risco de morte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á fizemos essa solicitação no dia 20 de novembro de 2.014. Conforme a indicação nº 3649 /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9T19:07:00Z</dcterms:modified>
  <cp:revision>7</cp:revision>
  <dc:subject/>
  <dc:title/>
</cp:coreProperties>
</file>