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2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anutenção e abertura na tubulação de galeria de águas pluviais na Avenida Antônio Moraes Barros no Bairro Vista Alegre, próximo a Escola - Odair de Oliveira Segamarchi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para manutenção e abertura na tubulação de galeria de águas pluviais na Avenida Antônio Moraes Barros no Bairro Vista Alegre, próximo a Escola - Odair de Oliveira Segamarchi, 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unícipes procuraram este vereador cobrando providências devidas por causa das águas das chuvas, principalmente nesta época de meses chuvos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eles, toda a água que cai desce invadindo as casas e provocando danos as famílias, necessitand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bertura na tubulação dessas galeria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água também vem todo tipo de lixo, bichos, onde ocorre a invasão de alguns bichos nas residências, conforme moradores relatam a situação que enfrentam em tempo de chuv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fevereir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4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9T19:06:00Z</dcterms:modified>
  <cp:revision>3</cp:revision>
  <dc:subject/>
  <dc:title/>
</cp:coreProperties>
</file>