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12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troca de lâmpada do Poste da Rua Plácido Ribeiro Ferreira, em frente ao número 691, no Bairro Parque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Rua Plácido Ribeiro Ferreira, em frente ao número 691, no Bairro Parque Zaban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Plácido Ribeiro Ferreira, em frente ao número 691, no Bairro Parque Zabani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9T17:13:00Z</dcterms:modified>
  <cp:revision>4</cp:revision>
  <dc:subject/>
  <dc:title/>
</cp:coreProperties>
</file>