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11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troca de lâmpada do Poste da Rua Plácido Ribeiro Ferreira, em frente ao número 629, no Bairro Parque Zabani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troca de lâmpada do Poste da Rua Rua Plácido Ribeiro Ferreira, em frente ao número 629, no Bairro Parque Zabani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procuraram este vereador solicitando que intermediasse junto ao governo municipal melhorias de iluminação publica na Rua Plácido Ribeiro Ferreira, em frente ao número 629, no Bairro Parque Zabani. A iluminação do local não é adequada, no período noturno é comum acidentes envolvendo pedestres, o que tem gerando insegurança aos moradores deste bairro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9 de Fever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0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2-09T17:13:00Z</dcterms:modified>
  <cp:revision>3</cp:revision>
  <dc:subject/>
  <dc:title/>
</cp:coreProperties>
</file>