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372/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Sugere ao Poder Executivo, estudos para operação tapa buracos na Rua Paraguai de frente aos números 852, 874, 885, Bairro Sartori,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operação tapa buracos na Rua Paraguai de frente aos números 852, 874, 885, Bairro Sartori, neste municíp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Moradores solicitaram a este vereador a reclamação dos buracos existentes nesta Rua, principalmente em frente aos números menciona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09 de fever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43:00Z</dcterms:created>
  <dc:creator>===</dc:creator>
  <dc:description/>
  <cp:keywords/>
  <dc:language>en-US</dc:language>
  <cp:lastModifiedBy>Marta de Fátima Camargo Pedroso</cp:lastModifiedBy>
  <cp:lastPrinted>2013-01-24T10:50:00Z</cp:lastPrinted>
  <dcterms:modified xsi:type="dcterms:W3CDTF">2017-02-09T13:58:00Z</dcterms:modified>
  <cp:revision>5</cp:revision>
  <dc:subject/>
  <dc:title/>
</cp:coreProperties>
</file>