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36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Urandi, 44, no bairro Jardim das Laranjeiras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Rua Urandi, 44, no bairro Jardim das Laranjeiras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9T13:56:00Z</dcterms:modified>
  <cp:revision>3</cp:revision>
  <dc:subject/>
  <dc:title/>
</cp:coreProperties>
</file>