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1366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, proceder </w:t>
      </w:r>
      <w:r>
        <w:rPr>
          <w:rFonts w:cs="Arial" w:ascii="Arial" w:hAnsi="Arial"/>
          <w:b/>
          <w:sz w:val="24"/>
          <w:szCs w:val="24"/>
        </w:rPr>
        <w:t>com urgência</w:t>
      </w:r>
      <w:r>
        <w:rPr>
          <w:rFonts w:cs="Arial" w:ascii="Arial" w:hAnsi="Arial"/>
          <w:sz w:val="24"/>
          <w:szCs w:val="24"/>
        </w:rPr>
        <w:t xml:space="preserve"> à limpeza de área, roçagem de mato e poda de árvores na Praça 1º de Maio, localizada entre a Rua Holanda, Vaticano e Avenida da Amizade, no bairro Jardim das Palmeiras. (Reitera nº 00537/2017)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com urgência a </w:t>
      </w:r>
      <w:r>
        <w:rPr>
          <w:rFonts w:cs="Arial" w:ascii="Arial" w:hAnsi="Arial"/>
          <w:sz w:val="24"/>
          <w:szCs w:val="24"/>
        </w:rPr>
        <w:t>limpeza de área, roçagem de mato e poda de árvores na Praça 1º de Maio, localizada entre a Rua Holanda, Vaticano e Avenida da Amizade, no bairro Jardim das Palmeiras. (Reitera nº 00537/2017)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da localidade reclamam e pedem que medidas URGENTES sejam tomadas, uma vez que na via acima mencionada há uma Praça pública que se encontra totalmente intransitável, tendo as árvores com a copa cheia e baixa, prejudicando a iluminação da área e o passeio de pedestres, acúmulo de lixos e entulhos, além do mato alto e da proliferação de animais peçonhentos, sendo de extrema urgência a realização dos serviços mencionado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salto que a praça é localizada, próximo à caixa d’água do DAE e ao lado de uma confecção, onde os funcionários reclamam da situação desagradável que impossibilita o uso do local para descanso e outras atividades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9 de Fevereiro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24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2-09T13:56:00Z</dcterms:modified>
  <cp:revision>6</cp:revision>
  <dc:subject/>
  <dc:title/>
</cp:coreProperties>
</file>