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6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, estudos para troca de várias Lâmpadas queimadas na Rua Ricardo Fracassi, no Distrito Industria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troca de várias Lâmpadas queimadas na Rua Ricardo Fracassi, no Distrito Industrial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Moradores justificaram ao vereador que há necessidade de manutenção e até a presente data não foram feito as trocas de Lâmpada queimada no endereço citad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9T13:55:00Z</dcterms:modified>
  <cp:revision>6</cp:revision>
  <dc:subject/>
  <dc:title/>
</cp:coreProperties>
</file>