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isenção de IPTU para aposentados, conforme lei complementar nº 54/2009 e nº 25/2014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nforme questionamentos de munícipes aposentados que enquadram na lei complementar nº 54/2009 e nº 25/2014, receberam em suas residências, o IPTU de 2015, 2016 e 2017, sendo que neste período os mesmo estavam isen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mesmos, são proprietários de um único  imóvel que usam como moradia e não tem uma renda superior a (04) salários míni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fizeram o requerimento junto a Prefeitura Municipal, com cópias dos devidos documentos autentic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Porque que os aposentados, que são proprietários e usufrutuários de um único imóvel e possuem uma renda inferior a 04 salários mínimos; durante 02 anos, tiveram os carnês de IPTU retidos, e apenas no ano de 2017, negaram a isen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>2º) Porque enviaram os carnês de 2015 e 2016 junto com o deste a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O que a prefeitura tem feito nesta situaçã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Colocar demais informações que julgar necess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aposentados, questionando sobre a isenção de IPTU e a entrega dos carnês dos anos anteriores, conforme descrito acima. Sabemos que é um direito para aposentados, pensionistas, beneficiários do benefício de assistência social ao idoso e ao deficiente da Previdência Social (LOAS), diagnosticados com Câncer e com Síndrome da Imunodeficiência Adquirida (AIDS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9015" cy="3816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0:00Z</dcterms:created>
  <dc:creator>===</dc:creator>
  <dc:description/>
  <cp:keywords/>
  <dc:language>en-US</dc:language>
  <cp:lastModifiedBy>Marta de Fátima Camargo Pedroso</cp:lastModifiedBy>
  <cp:lastPrinted>2017-02-06T13:57:00Z</cp:lastPrinted>
  <dcterms:modified xsi:type="dcterms:W3CDTF">2017-02-09T13:47:00Z</dcterms:modified>
  <cp:revision>7</cp:revision>
  <dc:subject/>
  <dc:title/>
</cp:coreProperties>
</file>