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347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4440" w:hanging="0"/>
        <w:rPr/>
      </w:pPr>
      <w:r>
        <w:rPr>
          <w:rFonts w:cs="Arial" w:ascii="Arial" w:hAnsi="Arial"/>
        </w:rPr>
        <w:t>Sugere ao Poder Executivo Municipal operação de roçagem, limpeza de mato alto e retirada de entulhos “URGENTE”, atrás da Creche Juvelina Dominga Mazucatto localizada na Rua do Feijão nº240, no bairro Jardim Pérol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efetue a roçagem, limpeza de mato alto e retirada de entulhos “URGENTE”, atrás da Creche Juvelina Dominga Mazucatto localizada na Rua do Feijão nº240, no bairro Jardim Pérola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esta localidade procuraram por este Vereador solicitando as providencias no local acima mencionado, tendo em vista que a área está muito suja e por sua vez os pais que tem os seus filhos na escola estão preocupados com a situação que o local se encontra, vale destacar que esta área fica atrás da creche e está com proliferação a animais peçonhentos com a possibilidade de estar adentrando na creche, onde tem causado insegurança aos alunos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Fever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09T13:43:00Z</dcterms:modified>
  <cp:revision>5</cp:revision>
  <dc:subject/>
  <dc:title/>
</cp:coreProperties>
</file>