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42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sinalização de solo referente a carga e descarga, na Rua Mogi Guaçu, em frente ao Supermercado São Vicente, no bairro Jd. Das Orquídeas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evitalização da faixa de pedestre, pista de caminhada, via de ciclismo e sinalização de lombadas situada na Av. João Ometto nº bairro Jd. Panamb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o local indicado as faixas de pedestres, caminhada, ciclismo e a sinalização das lombadas estão apagadas, causando insegurança para a população. Munícipes solicitaram a este vereador que intermediasse o pedido para revitalização dessas sinalizações a fim de prevenir acidentes e dar mais segurança aos pedestres que passam pel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2:02:00Z</dcterms:modified>
  <cp:revision>3</cp:revision>
  <dc:subject/>
  <dc:title/>
</cp:coreProperties>
</file>