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INDICAÇÃO Nº 133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 queimada na Rua Urandi, de frente ao número 389, no Bairro Jardim das Laranjeiras,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 queimada na Rua Urandi, de frente ao número 389, no Bairro Jardim das Laranjeira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dias solicitaram ao setor competente e até a presente data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8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4:00Z</dcterms:created>
  <dc:creator>===</dc:creator>
  <dc:description/>
  <cp:keywords/>
  <dc:language>en-US</dc:language>
  <cp:lastModifiedBy>Marta de Fátima Camargo Pedroso</cp:lastModifiedBy>
  <cp:lastPrinted>2013-01-24T10:50:00Z</cp:lastPrinted>
  <dcterms:modified xsi:type="dcterms:W3CDTF">2017-02-09T12:01:00Z</dcterms:modified>
  <cp:revision>3</cp:revision>
  <dc:subject/>
  <dc:title/>
</cp:coreProperties>
</file>