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38/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estudo para instalação de lombada na Rua Profeta Isaías em frente ao nº 485 no Bairro Jardim Laudissi,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instalação de lombada na Rua Profeta Isaías em frente ao nº 485 no Bairro Jardim Laudissi,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Moradores solicitaram a este vereador a instalação de uma lombada no endereço acima citado para evitar maiores acidentes.</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ém, devido à alta velocidade por imprudência dos motoristas por não respeitam os limites de velocidade dentro do bairro.</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8 de fevereiro de 2.01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22:00Z</dcterms:created>
  <dc:creator>===</dc:creator>
  <dc:description/>
  <cp:keywords/>
  <dc:language>en-US</dc:language>
  <cp:lastModifiedBy>Marta de Fátima Camargo Pedroso</cp:lastModifiedBy>
  <cp:lastPrinted>2017-01-09T09:33:00Z</cp:lastPrinted>
  <dcterms:modified xsi:type="dcterms:W3CDTF">2017-02-09T12:00:00Z</dcterms:modified>
  <cp:revision>4</cp:revision>
  <dc:subject/>
  <dc:title/>
</cp:coreProperties>
</file>