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330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Benedito Bueno de Camargo em frente ao nº 27, no Bairro Cruzeiro do Su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Benedito Bueno de Camargo em frente ao nº 27, no Bairro Cruzeiro do Sul, no Bairro Cruzeiro do Sul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8 de Fever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1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8T16:54:00Z</dcterms:modified>
  <cp:revision>3</cp:revision>
  <dc:subject/>
  <dc:title/>
</cp:coreProperties>
</file>