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328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as lâmpadas queimadas dos postes localizados na Rua Antônio Noli nas proximidades do nº52, no bairro Cruzeiro do Su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e aos órgãos competente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que proceda com urgência a troca das lâmpadas queimadas dos postes localizados na Rua Antônio Noli nas proximidades do nº52, no bairro Cruzeiro do Sul, neste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procuraram este vereador cobrando providências no sentido de proceder com a troca das lâmpadas queimadas localizada na via acima mencionada, pois o local se encontra muito escuro, o que compromete a segurança dos munícipes.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8 de Fever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1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2-08T16:54:00Z</dcterms:modified>
  <cp:revision>3</cp:revision>
  <dc:subject/>
  <dc:title/>
</cp:coreProperties>
</file>