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327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Benedito Bueno de Camargo em frente aos números 129 e 147, no Bairro Cruzeiro do Su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Benedito Bueno de Camargo em frente aos números 129 e 147, no Bairro Cruzeiro do Sul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54:00Z</dcterms:modified>
  <cp:revision>3</cp:revision>
  <dc:subject/>
  <dc:title/>
</cp:coreProperties>
</file>