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326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duas lâmpadas queimadas na Rua Benedito Bueno de Camargo esquina com a Rua Paulo Frazin, no Bairro Cruzeiro do Su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duas lâmpadas queimadas na Rua Benedito Bueno de Camargo esquina com a Rua Paulo Frazin no Bairro Cruzeiro do Sul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Fever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8T16:53:00Z</dcterms:modified>
  <cp:revision>3</cp:revision>
  <dc:subject/>
  <dc:title/>
</cp:coreProperties>
</file>