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5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troca de lâmpada e manutenção no rele fotocélula em poste localizado na Rua Peregrino de Oliveira Lino em frente  - 330 – vila Linópolis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troca de lâmpada e manutenção no rele fotocélula  em poste localizado na Rua Peregrino de Oliveira Lino em frente  - 330 – vila Linópolis, neste municíp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em frente a esta residência procuraram pelo vereador para reclamar da lâmpada que fica apagada no período da noite e às vezes ligada  manhã e tard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6 de fever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0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2-08T16:40:00Z</dcterms:modified>
  <cp:revision>4</cp:revision>
  <dc:subject/>
  <dc:title/>
</cp:coreProperties>
</file>