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o   estudo para a Intensificação do patrulhamento no Bairro Recreio Alvora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a Intensificação do patrulhamento no Bairro Recreio Alvorada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reclamando da falta de segurança da GCM, no sentido de reforçar seu caráter comunitário e preventivo do patrulhamento no Bairro Recreio Alvorada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morar e intensificar o planejamento do trabalho da GCM em conjunto e integrado a toda a política municipal de segu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40:00Z</dcterms:modified>
  <cp:revision>3</cp:revision>
  <dc:subject/>
  <dc:title/>
</cp:coreProperties>
</file>