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  estudo para a Intensificação do patrulhamento no Bairro Eldorad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o patrulhamento no Bairro Eldorado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no sentido de reforçar seu caráter comunitário e preventivo do patrulhamento no Bairro Eldorad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fevereir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40:00Z</dcterms:modified>
  <cp:revision>3</cp:revision>
  <dc:subject/>
  <dc:title/>
</cp:coreProperties>
</file>