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4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praça pública localizada na UBS do Bairro Boa Vist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praça pública localizada na UBS do Bairro Conjunto Habitacional 31 de Março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reclamam da quantidade de mato e sujeira no local devido à falta de manutençã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esmos solicitam capinação e limpe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5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8T16:40:00Z</dcterms:modified>
  <cp:revision>3</cp:revision>
  <dc:subject/>
  <dc:title/>
</cp:coreProperties>
</file>