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4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Caetano Sartori esquina com Rua Mario Eufrásio, no bairro Jardim Pântan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Caetano Sartori esquina com Rua Mario Eufrásio, no bairro Jardim Pântano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fever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23360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47490" cy="302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8T16:39:00Z</dcterms:modified>
  <cp:revision>5</cp:revision>
  <dc:subject/>
  <dc:title/>
</cp:coreProperties>
</file>