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237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limpeza e roçagem no entorno da UBS (Unidade Básica de Saúde) “Dr. José Venceslau Junior”, no bairro Jardim Esmeralda.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s termos do Art. 108 do Regimento Interno desta Casa de Leis, dirijo-me a Vossa Excelência para sugerir que, por intermédio do Setor competente, promova a limpeza e roçagem no entorno da UBS (Unidade Básica de Saúde) “Dr. José Venceslau Junior”, no bairro Jardim Esmerald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este município.</w:t>
      </w:r>
    </w:p>
    <w:p>
      <w:pPr>
        <w:pStyle w:val="Recuode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Este vereador foi procurado por munícipes e, 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pode constatar a necessidade de manutenção no local, que apresenta mato alto e sujeira – fato este que prejudica a qualidade de vida da comunidade residente no entorno e o acesso dos usuários do SUS (Sistema Único de Saúde) à UB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8T16:38:00Z</dcterms:modified>
  <cp:revision>3</cp:revision>
  <dc:subject/>
  <dc:title/>
</cp:coreProperties>
</file>