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234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operação de roçagem e limpeza de mato alto na Praça Dante Furlan localizado entre as ruas Curitiba, do Rayon, do Linho e São Paulo,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faça roçagem e limpeza de mato alto na Praça Dante Furlan localizado entre as ruas Curitiba, do Rayon, do Linho e São Paulo, no bairro Jardim Esmeralda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esta localidade procuraram por este Vereador solicitando as providencias no local acima mencionado, tendo em vista que a área está muito suja e por sua vez a população joga entulho nos referidos locais, e que devido à sujeira tem causado insegurança e um grande apareciment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0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8T16:37:00Z</dcterms:modified>
  <cp:revision>3</cp:revision>
  <dc:subject/>
  <dc:title/>
</cp:coreProperties>
</file>